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97" w:hRule="atLeast"/>
        </w:trPr>
        <w:tc>
          <w:tcPr>
            <w:tcW w:w="8982" w:type="dxa"/>
            <w:tcBorders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89860</wp:posOffset>
                  </wp:positionH>
                  <wp:positionV relativeFrom="paragraph">
                    <wp:posOffset>-134620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504" y="0"/>
                      <wp:lineTo x="-504" y="21285"/>
                      <wp:lineTo x="21851" y="21285"/>
                      <wp:lineTo x="21851" y="0"/>
                      <wp:lineTo x="-50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 февраля  2022 года № 49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Озинк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зинского муниципального района от 11.09.2018 года № 201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атьи 5.2. Федерального закона  от 06.03.2006 года № 35-ФЗ  «О противодействии терроризму», Федерального закона от 18.04.2018 года № 82-ФЗ «О внесении изменений в статьи 5 и 5.1 Федерального закона «О противодействии терроризму»,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 Озинского муниципального района Сарат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, ПОСТАНОВЛЯЮ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администрации Озинского муниципального района от 11.09.2018 года №2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здании антитеррористической комиссии и утверждении Положения и Регламента комиссии  в Озинском муниципальном районе Саратовской области следующие измен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иложение №1 «Должностной состав антитеррористической комиссии в Озинском муниципальном районе» изложить в новой редакции, согласно приложению к настоящему постановл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зинс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А.А. Галяшкина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ПА подготовил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зам главы администрации МР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Перин Д.В.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отдела правового обеспечения                                                 Коныгина О.В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к постановлению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11.02.2022  № 49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состав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террористической комиссии  в Озинском муниципальном район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лава Озинского муниципального района, председатель антитеррористической комиссии</w:t>
            </w:r>
          </w:p>
        </w:tc>
      </w:tr>
      <w:tr>
        <w:trPr>
          <w:trHeight w:val="65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- первый заместитель главы администрации Озинского муниципального района, заместитель председателя антитеррористической комиссии</w:t>
            </w:r>
          </w:p>
        </w:tc>
      </w:tr>
      <w:tr>
        <w:trPr>
          <w:trHeight w:val="6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ОМВД РФ по Озинскому району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 Саратовской области, заместитель председателя антитеррористической комиссии (по согласованию);</w:t>
            </w:r>
          </w:p>
        </w:tc>
      </w:tr>
      <w:tr>
        <w:trPr>
          <w:trHeight w:val="60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лавный специалист по правовому обеспечению отдела правового обеспечения и муниципально – кадровой службы администрации муниципального района, секретарь антитеррористической комиссии;</w:t>
            </w:r>
          </w:p>
        </w:tc>
      </w:tr>
      <w:tr>
        <w:trPr>
          <w:trHeight w:val="4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лены антитеррористической комиссии</w:t>
            </w:r>
          </w:p>
        </w:tc>
      </w:tr>
      <w:tr>
        <w:trPr>
          <w:trHeight w:val="6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енный комиссар Ершовского, Дергачевского и Озинского районов Саратовской области (по согласованию);</w:t>
            </w:r>
          </w:p>
        </w:tc>
      </w:tr>
      <w:tr>
        <w:trPr>
          <w:trHeight w:val="4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- начальник ОВО по г. Ершову- филиал ФГКУ «УВО ВНГ России по Саратовской области (по согласованию)</w:t>
            </w:r>
          </w:p>
        </w:tc>
      </w:tr>
      <w:tr>
        <w:trPr>
          <w:trHeight w:val="6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тавитель органа ФСБ Российской Федерации по Саратовской области в г. Ершове (по согласованию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главы администрации муниципального района;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 линейного пункта полиции на ст. Озинки (по согласованию);</w:t>
            </w:r>
          </w:p>
        </w:tc>
      </w:tr>
      <w:tr>
        <w:trPr>
          <w:trHeight w:val="4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 Приволжской железнодорожной станции «Озинки» (по согласованию);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едущий специалист по осуществлению полномочий по организации и осуществлению мероприятий по ГО и ЧС поселений;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курор Озинского района (по согласованию)</w:t>
            </w:r>
          </w:p>
        </w:tc>
      </w:tr>
      <w:tr>
        <w:trPr>
          <w:trHeight w:val="4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 территориального отдела Управления Роспотребнадзора в Ершовском районе  по Саратовской области  (по согласованию);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отдела (ПОГК) ПУ ФСБ России по Саратовской и Самарской областям в р.п. Озинки, (по согласованию);</w:t>
            </w:r>
          </w:p>
        </w:tc>
      </w:tr>
      <w:tr>
        <w:trPr>
          <w:trHeight w:val="4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ачальник отдела архитектуры, строительства, ЖКХ администрации Озинского муниципального района;</w:t>
            </w:r>
          </w:p>
        </w:tc>
      </w:tr>
      <w:tr>
        <w:trPr>
          <w:trHeight w:val="2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начальник ПСЧ-50 по охране р.п. Озинки ФГКУ «14 отряд ФПС по Саратовской области»  (по согласованию);</w:t>
            </w:r>
          </w:p>
        </w:tc>
      </w:tr>
      <w:tr>
        <w:trPr>
          <w:trHeight w:val="26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лавный врач ГУЗ СО «Озинская РБ» ( по согласованию);</w:t>
            </w:r>
          </w:p>
        </w:tc>
      </w:tr>
      <w:tr>
        <w:trPr>
          <w:trHeight w:val="35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управления образования администрации Озинского муниципального района;</w:t>
            </w:r>
          </w:p>
        </w:tc>
      </w:tr>
      <w:tr>
        <w:trPr>
          <w:trHeight w:val="3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управления культуры и кино администрации Озинского муниципального района;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финансового управления администрации муниципального района;</w:t>
            </w:r>
          </w:p>
        </w:tc>
      </w:tr>
      <w:tr>
        <w:trPr>
          <w:trHeight w:val="62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управления сельского хозяйства  администрации муниципального района.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Ведущий специалист отдела делопроизводств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и технического обеспечения                                                А.А. Аюпова                           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27f296a0-5829-421e-9ef0-c1ea728021c3.html" TargetMode="External"/><Relationship Id="rId4" Type="http://schemas.openxmlformats.org/officeDocument/2006/relationships/hyperlink" Target="http://zakon.scli.ru:8111/content/act/f7d2b26e-8da4-4902-8610-3e9676849b44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37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2-04-11T06:37:00Z</dcterms:modified>
  <cp:revision>2</cp:revision>
  <dc:subject/>
  <dc:title/>
</cp:coreProperties>
</file>